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ДЕВИЦ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8.2022 г.</w:t>
        <w:tab/>
        <w:tab/>
        <w:tab/>
        <w:tab/>
        <w:t>с. Девица</w:t>
        <w:tab/>
        <w:tab/>
        <w:tab/>
        <w:tab/>
        <w:tab/>
        <w:t>№ 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ии с проектом внесения изменений </w:t>
      </w:r>
    </w:p>
    <w:p>
      <w:pPr>
        <w:pStyle w:val="Normal"/>
        <w:rPr/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евиц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правила землепользования и застройки сельского поселения Девицкий сельсовет Усманского муниципального района Липецкой области, протокол № 2 от 22.08.2022 г, заключение от 22.08.2022 г. о результатах публичных слушаний, руководствуясь Градостроительным кодексом РФ, Федеральным законом от 06.10.2003 г. № 131 «Об общих принципах организации местного самоуправления в РФ», Уставом сельского поселения Девицкий сельсовет Усманского муниципального района Липецкой области, </w:t>
      </w:r>
      <w:r>
        <w:rPr>
          <w:color w:val="000000"/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гласиться с проектом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проект, указанный в п. 1 настоящего постановления с приложениями: протокол  № 2 от 22.08.2022 г. и заключение от 22.08.2022 г. о результатах публичных слушаний в Совет депутатов сельского поселения Девицкий сельсовет Усманского муниципального района Липец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2:00Z</dcterms:created>
  <dc:creator>Name</dc:creator>
  <dc:description/>
  <cp:keywords/>
  <dc:language>en-US</dc:language>
  <cp:lastModifiedBy>devica</cp:lastModifiedBy>
  <cp:lastPrinted>2020-04-17T09:49:00Z</cp:lastPrinted>
  <dcterms:modified xsi:type="dcterms:W3CDTF">2022-08-23T06:18:00Z</dcterms:modified>
  <cp:revision>22</cp:revision>
  <dc:subject/>
  <dc:title>«О строительстве кирпичного гаража</dc:title>
</cp:coreProperties>
</file>